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90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ИМНЯЯ СКАЗ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69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ИМНЯЯ СКАЗКА"</w:t>
                      </w:r>
                    </w:p>
                  </w:txbxContent>
                </v:textbox>
                <v:path textpathok="t"/>
                <v:textpath on="t" fitshape="t" string="&quot;ЗИМНЯЯ СКАЗ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 xml:space="preserve">Зима – раздолье для зимних игр и забав. Сколько веселья, радости и удовольствия доставляют детям игры в снежки, катание на санках, лыжах или коньках, спуски с ледяных горок. Педагоги нашего детского сада порадовали своих воспитанников не только традиционными снежными горками, ледяными дорожками, но и сюжетными постройками.  Для того чтобы вдохновить педагогов на создание сюжетных снежных построек на участках детских садов, в городе был организован городской смотр-конкурс </w:t>
      </w:r>
      <w:r>
        <w:rPr>
          <w:b/>
          <w:i/>
          <w:color w:val="0000FF"/>
        </w:rPr>
        <w:t>"Зимняя сказка"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В рамках конкурса педагогами ДОУ совместно с родителями был разработан проект «Зимняя сказка», целью которого стало создание снежных построек на территории детского сада с целью обеспечения двигательной активности  малышей и обеспечение плодотворного сотрудничества и взаимодействия с родителями воспитанников</w:t>
      </w:r>
      <w:r>
        <w:rPr>
          <w:b/>
          <w:i/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Благодаря совместным усилиям педагогов, сотрудников, воспитанников и их родителей снежные постройки появились на всех  участках и спортивной площадке детского сад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>
          <w:b/>
          <w:color w:val="0000FF"/>
        </w:rPr>
        <w:t>Привлечение детей к созданию и украшению снежных построек, ежедневному уходу за ними способствует развитию у воспитанников трудовых умений и навыков, бережного отношения к результатам коллективного труда. Помогая расчищать от снега беговую дорожку, спортивную и игровые площадки, сметая снег с построек, дети учатся проявлять заботу о сверстниках, оказывать помощь малышам и взрослы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Сколько  фантазии  и  творчества  было  вложено  в  изготовление  зимних  скульптур!  Сколько  радости  и  удовольствия  получили  все  от  совместного  труда!  А  какая  волшебная  сказка  пришла  в  наш  детский  сад! На участках детского сада появилась красавица курочка Ряба, загадочные змеи – символы наступившего 2013 года, и даже крокодилы.  На участках младших групп появились снежные машинки, герои сказок «Три поросенка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Детство  невозможно  без  сказки,  без  игры.  Весь  наш  педагогический  коллектив  старается  дарить  эту  сказку  детям  каждый  день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</w:rPr>
      </w:pPr>
      <w:r>
        <w:rPr>
          <w:b/>
          <w:color w:val="0000FF"/>
        </w:rPr>
        <w:tab/>
      </w:r>
      <w:r>
        <w:rPr>
          <w:b/>
          <w:color w:val="FF0000"/>
        </w:rPr>
        <w:t>Коллектив МДОУ д/с № 20 выражает огромную благодарность родителям воспитанников, принявшим участие и оказавшим помощь в сооружении снежных построек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color w:val="FF0000"/>
        </w:rPr>
        <w:t>Петрову Александру Викторовичу, Баринову Алексею Александровичу, Щербакову Александру Павловичу, Ахмедову Харрису Хамзеевичу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089910" cy="232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  <w:r>
        <w:rPr/>
        <w:drawing>
          <wp:inline distT="0" distB="0" distL="0" distR="0">
            <wp:extent cx="3089910" cy="232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89910" cy="232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89910" cy="2322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  <w:r>
        <w:rPr/>
        <w:drawing>
          <wp:inline distT="0" distB="0" distL="0" distR="0">
            <wp:extent cx="3089910" cy="2322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89910" cy="2322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89910" cy="2322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  <w:r>
        <w:rPr/>
        <w:drawing>
          <wp:inline distT="0" distB="0" distL="0" distR="0">
            <wp:extent cx="3089910" cy="2322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  <w:r>
        <w:rPr/>
        <w:drawing>
          <wp:inline distT="0" distB="0" distL="0" distR="0">
            <wp:extent cx="3089910" cy="2322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drawing>
          <wp:inline distT="0" distB="0" distL="0" distR="0">
            <wp:extent cx="3089910" cy="2322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rPr/>
        <w:drawing>
          <wp:inline distT="0" distB="0" distL="0" distR="0">
            <wp:extent cx="3089910" cy="2322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89910" cy="2322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24:00Z</dcterms:created>
  <dc:creator>user</dc:creator>
  <dc:description/>
  <cp:keywords/>
  <dc:language>en-US</dc:language>
  <cp:lastModifiedBy>user</cp:lastModifiedBy>
  <dcterms:modified xsi:type="dcterms:W3CDTF">2013-02-12T15:45:00Z</dcterms:modified>
  <cp:revision>5</cp:revision>
  <dc:subject/>
  <dc:title>            </dc:title>
</cp:coreProperties>
</file>