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29 ноября 2012 года</w:t>
      </w:r>
      <w:r>
        <w:rPr/>
        <w:t xml:space="preserve"> </w:t>
      </w:r>
      <w:r>
        <w:rPr>
          <w:b/>
          <w:color w:val="0000FF"/>
        </w:rPr>
        <w:t xml:space="preserve">в МДОУ д/с № 20 прошел </w:t>
      </w:r>
      <w:r>
        <w:rPr>
          <w:b/>
          <w:color w:val="FF0000"/>
        </w:rPr>
        <w:t>День открытых дверей</w:t>
      </w:r>
      <w:r>
        <w:rPr>
          <w:b/>
          <w:color w:val="0000FF"/>
        </w:rPr>
        <w:t>. Хотя гостей было и немного, мероприятие прошло активно во всех группах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Воспитатели показали занятия в области познания,  музыки, коммуникации, художественного творчества. Особенно интересно прошло занятие в средней группе, на котором воспитатель Новикова Елена Викторовна рассказала детям о правилах пожарной безопасности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ети познакомились  со средствами пожаротушения, правилами поведения в экстренных ситуациях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  <w:r>
        <w:rPr/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К Дню открытых дверей с помощью родителей была организована фотовыставка </w:t>
      </w:r>
      <w:r>
        <w:rPr>
          <w:b/>
          <w:color w:val="FF00FF"/>
        </w:rPr>
        <w:t>«Моя семья»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А вечером состоялся праздничный концерт для родителей, на котором дети с удовольствием исполнили песни и стихи о семье, рассказали о жизни в детском саду. Активное участие вместе с детьми приняли в празднике родители, с удовольствием играя вместе со своими детьми.</w:t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  <w:r>
        <w:rPr/>
        <w:drawing>
          <wp:inline distT="0" distB="0" distL="0" distR="0">
            <wp:extent cx="3121025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w:rPr/>
        <w:drawing>
          <wp:inline distT="0" distB="0" distL="0" distR="0">
            <wp:extent cx="3121025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ллектив МДОУ д/с № 20 выражает благодарность всем родителям, посетившим наш детский сад, оказавшим помощь в организации Дня открытых дверей. Мы всегда рады видеть вас в стенах нашего дошкольного учрежден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Надеемся на плодотворное сотрудничество и взаимопонимание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  <w:r>
        <w:rPr>
          <w:color w:val="0000FF"/>
        </w:rPr>
        <w:t>Старший воспитатель Романова Татьяна Константин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51:00Z</dcterms:created>
  <dc:creator>user</dc:creator>
  <dc:description/>
  <cp:keywords/>
  <dc:language>en-US</dc:language>
  <cp:lastModifiedBy>user</cp:lastModifiedBy>
  <dcterms:modified xsi:type="dcterms:W3CDTF">2012-12-01T11:10:00Z</dcterms:modified>
  <cp:revision>4</cp:revision>
  <dc:subject/>
  <dc:title>29 ноября 2012 года в МДОУ д/с № 20 прошел День открытых дверей</dc:title>
</cp:coreProperties>
</file>