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О Т Ч Е Т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 проведении летней оздоровительной работы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 МДОУ детский сад № 20 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мбинированного вида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 июль 2012 г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69435" cy="327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тивно-хозяйственная работа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Проведена ревизия оборудования участков, удалены предметы, представляющие опасность для здоровья детей, старшей медсестрой ежедневно осуществляется контроль за санитарным состоянием участ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ы пособия для игр с песком, вод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ется работа по благоустройству территории: обработка цветников, установка малых архитектурных форм, стрижка и окапывание 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здоровительные мероприятия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уются разные виды закаливания: воздушные процедуры (воздушные ванны, босохождение),  водные процедуры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(обливание ног, обширное умывание, игры с водой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жедневно проводится утренняя гимнастика на открытом воздух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343150" cy="1752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234061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Проведен спортивный праздник «Краски лета».</w:t>
      </w:r>
    </w:p>
    <w:p>
      <w:pPr>
        <w:pStyle w:val="Normal"/>
        <w:tabs>
          <w:tab w:val="clear" w:pos="708"/>
          <w:tab w:val="left" w:pos="450" w:leader="none"/>
        </w:tabs>
        <w:ind w:left="81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340610" cy="175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</w:tabs>
        <w:ind w:left="8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340610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спитательно-образовательная работ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а беседа с детьми на тему «Осторожно, ядовитые растения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Проводятся целевые прогулки (по календарным планам воспита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ся трудовая деятельность детей.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9435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на работа в рамках тематической недели «Я и все вокр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>Ежедневно с детьми проводятся подвижные игры, наблюдения «Я в мире природ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Воспитателями подобрано выносное оборудование для упражнений и игр с детьми на участке, которое используется с целью физического, познавательного,  художественного развития, для организации игров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роведен конкурс рисунка на асфаль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669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педагогам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а консультация для воспитателей на тему «Организация двигательного режима в летнее врем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на фотовыставка «Летние зарисов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rPr/>
      </w:pPr>
      <w:r>
        <w:rPr>
          <w:sz w:val="28"/>
          <w:szCs w:val="28"/>
        </w:rPr>
        <w:t>Проведен смотр-конкурс на лучшее оборудование цветника.</w:t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родителям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ы информационные стенды для родителей на тем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Рекомендации по оздоровлению детей в летний период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Проведены консультации для родителей на тему «Профилактика солнечного и теплового ударов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должается  совместная деятельность педагогов и родителей по благоустройству и озеленению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троль и руководство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н ежедневный контроль за соблюдением режима дня, соблюдением норм 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 осуществляется контроль за организацией учебно-воспитательного процесса, проведением намеченных мероприятий, соблюдением санитарного режи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ся контроль  за закладкой продуктов, вкусовыми качествами пищи, условиями хранения и сроками реализации проду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ся ежедневный контроль за  соблюдением питьевого режим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</w:rPr>
        <w:t>За период летней оздоровительной работы отсутствуют несчастные случаи с детьм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1:00Z</dcterms:created>
  <dc:creator>user</dc:creator>
  <dc:description/>
  <cp:keywords/>
  <dc:language>en-US</dc:language>
  <cp:lastModifiedBy>user</cp:lastModifiedBy>
  <dcterms:modified xsi:type="dcterms:W3CDTF">2012-08-09T12:58:00Z</dcterms:modified>
  <cp:revision>8</cp:revision>
  <dc:subject/>
  <dc:title>О Т Ч Е Т</dc:title>
</cp:coreProperties>
</file>