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>
          <w:b/>
          <w:b/>
        </w:rPr>
      </w:pPr>
      <w:r>
        <w:rPr>
          <w:b/>
        </w:rPr>
        <w:t>о проведении Месячника безопасности в Муниципальном дошкольном образовательном учреждении детский сад №20 комбинированного вида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 проведения – 02.09.2013 г. – 01.10.201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приказа Управления образования администрации городского округа Орехово-Зуево «О проведении Месячника безопасности  в муниципальных образовательных учреждениях городского округа Орехово-Зуево» в МДОУ д/с №20 комбинированного вида проведены следующие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Издан приказ по МДОУ д/с №20 комбинированного вида от  02.09.2013 г. № 106 «О проведении Месячника безопасности»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 и утвержден План проведения Месячника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планом проведения Месячника безопасности в МДОУ д/с №20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>Оформлена выставка методической литературы по формированию основ безопасности жизне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формлены уголки безопасности во всех возрастных группах ДОУ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1555" cy="17106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чение Месячника безопасности 1 раз в неделю организовано проведение занятий по формированию основ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жедневно в процессе проведения режимных моментов проводились беседы, ситуативные игры  с воспитанниками в разновозрастных группах, чтение художественной литературы по тем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915" cy="1584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5.09.2013 г. проведен Единый день профилактики детского дорожно-транспортного травматизма «Детям Подмосковья – безопасность на дорогах» с участием инспекторов ОГИБД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1555" cy="17106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30200</wp:posOffset>
            </wp:positionV>
            <wp:extent cx="23431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детьми старших и подготовительных к школе групп проведены тренировочные занятия на мобильной площад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22860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ован просмотр видеофильма «Азбука безопасности», прослушивание аудиосказок «Дорожные приключения Бомы, Бима и Бам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17551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дена тренировочная эвак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228600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2286000" cy="1714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овым мероприятием Месячника стало проведение музыкально-спортивного досуга «Азбука безопасности» 01.10.2013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324100" cy="177165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0945" cy="1767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2:00Z</dcterms:created>
  <dc:creator>Детский сад №38</dc:creator>
  <dc:description/>
  <cp:keywords/>
  <dc:language>en-US</dc:language>
  <cp:lastModifiedBy>user</cp:lastModifiedBy>
  <cp:lastPrinted>2013-09-25T11:05:00Z</cp:lastPrinted>
  <dcterms:modified xsi:type="dcterms:W3CDTF">2013-10-03T19:05:00Z</dcterms:modified>
  <cp:revision>13</cp:revision>
  <dc:subject/>
  <dc:title>             Российская Федерация</dc:title>
</cp:coreProperties>
</file>