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i/>
          <w:color w:val="008000"/>
        </w:rPr>
        <w:t xml:space="preserve">Прошло, пролетело весёлое лето,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>И солнышко мало приносит тепла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>Осень пришла, листва пожелтела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>Осень встречать настала пора!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Осень - чудесная пора. Никто не остается равнодушным, созерцая красоту осенней природы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В октябре в нашем детском саду прошли осенние праздники. Для детей праздники – это настоящее море веселья и неограниченного счастья. И хоть осень и называют «унылой порой», тем не менее, кто как не дети больше всего радуется ярким разноцветным листьям, опавшим с деревьев и дождику, после которого можно вдоволь набегаться в резиновых сапогах. Именно поэтому осенние развлечения в детском саду – одни из наиболее любимых у детей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Сценарии осенних праздников были подготовлены музыкальными руководителями Величко Тамарой Мефодьевной и Васильевой Надеждой Васильевной. Дети выучили стихи о красавице-осени, разучили осенние танцы. Дети с удовольствием приняли участие в праздничном утреннике. Забавные бельчата исполнили танец озорных белочек. В гости пришли лесные жители: зайчата, медвежата, роли которых с удовольствием исполнили сами дети. Конечно, не обошлось без игр и аттракционов. Дети проявили свои умения, ловкость, смекалку в играх «Собери фрукты», «Нарисуй портрет осени». 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Главной гостьей праздника стала красавица Осень, роль которой исполнила педагог-психолог Перкусова Елена Анатольевна. Для главной гостьи праздника дети подготовили песни и стихи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>Осенний праздник доставил много радости и детям, и взрослым. На празднике царила атмосфера доброй сказки. Дети получили массу впечатлений и положительный заряд эмоций на весь день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drawing>
          <wp:inline distT="0" distB="0" distL="0" distR="0">
            <wp:extent cx="312102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ab/>
        <w:t xml:space="preserve">                                                </w:t>
      </w:r>
      <w:r>
        <w:rPr>
          <w:color w:val="800000"/>
        </w:rPr>
        <w:t>Воспитатель Новикова Елена Викторовн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7:00Z</dcterms:created>
  <dc:creator>user</dc:creator>
  <dc:description/>
  <cp:keywords/>
  <dc:language>en-US</dc:language>
  <cp:lastModifiedBy>user</cp:lastModifiedBy>
  <dcterms:modified xsi:type="dcterms:W3CDTF">2013-10-20T13:15:00Z</dcterms:modified>
  <cp:revision>5</cp:revision>
  <dc:subject/>
  <dc:title/>
</cp:coreProperties>
</file>