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Вниманию родителей!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Дополнительные услуги и       пожертвования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на развитие учреждения</w:t>
      </w:r>
      <w:r>
        <w:rPr>
          <w:b/>
          <w:sz w:val="32"/>
          <w:szCs w:val="32"/>
        </w:rPr>
        <w:t xml:space="preserve">  можно оплатить в терминалах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ОАО « Единая система городских платежей»</w:t>
      </w:r>
      <w:r>
        <w:rPr/>
        <w:t>, расположенных по адресам: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68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стонахожде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О/З    ул.  Урицкого 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птек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О/З    ул.  1905 г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птек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О/З    ул. Парковская 9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птек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О/З    ул. Гагарина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птек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О/З ул.Стаханова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птек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О/З ул.Вокзальная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Ц Мигеко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О/З ул.Пролетарская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Ц Мигеко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О/З ул.Бирюкова 4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Ц Мигеко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О/З ул.Бабушкина 2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Ц Ореховский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О/З ул.К.Либкнехта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-н АкваЗооСалон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О/З ул.Козлова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РЦ Рябинушк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О/З ул.Гагарина 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м-н Одежда 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О/З Центральный б-р 8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-н 4 Царство Золот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/З ул.Парковская 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-н Дикси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/З ул.Стаханова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-н Дикси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/З ул.Володарского 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-н Дикси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/З ул.Кирова 1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-й Пивной м-н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О/З   Октябрьская пл. 2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/З пр.  Гагарина, д.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ОО  О/З ГЖП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/З ул.Парковская д.8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РЭУ №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/З ул.Коминтерна д.2 ст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м-н Дикси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/З ул.Козлова д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ОО «О/З УК ЖКХ»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/З ул.Вокзальная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фе «Общепит»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/З ул.Ленина 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Ц «Морозовский»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/З ул.Мадонская  10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ОО «Комфорт сервис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рминалы  обозначены  стикером «ГОРОДСКИЕ ПЛАТЕЖ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миссия 20 рублей с платеж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в терминалах можно оплатить кварплату(1%), свет(1%) домашний телефон(без комиссии) и другие платеж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Тел 8-915-268-76-60,  8-909-936-03-01                                           </w:t>
      </w:r>
      <w:r>
        <w:rPr>
          <w:b/>
          <w:i/>
          <w:sz w:val="28"/>
          <w:szCs w:val="28"/>
        </w:rPr>
        <w:t xml:space="preserve">ОАО « Единая система городских платежей»(сайт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esgp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Краткая инструкция по пользованию терминалом для оплаты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ополнительных услуг и пожертвований на развитие учрежд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жимаете кнопку </w:t>
      </w:r>
      <w:r>
        <w:rPr>
          <w:b/>
          <w:i/>
          <w:sz w:val="28"/>
          <w:szCs w:val="28"/>
          <w:u w:val="single"/>
        </w:rPr>
        <w:t>«Платежи города Орехово-Зуево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жимаете кнопку </w:t>
      </w:r>
      <w:r>
        <w:rPr>
          <w:b/>
          <w:i/>
          <w:sz w:val="28"/>
          <w:szCs w:val="28"/>
          <w:u w:val="single"/>
        </w:rPr>
        <w:t>«Детские учреждения  города Орехово-Зуево»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жимаете кнопку вашего детского сад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имер:      </w:t>
      </w:r>
      <w:r>
        <w:rPr>
          <w:b/>
          <w:i/>
          <w:sz w:val="28"/>
          <w:szCs w:val="28"/>
          <w:u w:val="single"/>
        </w:rPr>
        <w:t>«Детский сад № __ 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28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водите  Фамилию и  Имя ребенка, нажимаете кнопку </w:t>
      </w:r>
      <w:r>
        <w:rPr>
          <w:b/>
          <w:i/>
          <w:sz w:val="28"/>
          <w:szCs w:val="28"/>
          <w:u w:val="single"/>
        </w:rPr>
        <w:t>«Далее»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водите номер группы  и нажимаете кнопку </w:t>
      </w:r>
      <w:r>
        <w:rPr>
          <w:b/>
          <w:i/>
          <w:sz w:val="28"/>
          <w:szCs w:val="28"/>
          <w:u w:val="single"/>
        </w:rPr>
        <w:t>«Далее»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водите  информацию за что платите, нажимаете кнопку </w:t>
      </w:r>
      <w:r>
        <w:rPr>
          <w:b/>
          <w:i/>
          <w:sz w:val="28"/>
          <w:szCs w:val="28"/>
          <w:u w:val="single"/>
        </w:rPr>
        <w:t xml:space="preserve">«Далее» 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носите необходимую сумму и нажимаете кнопку </w:t>
      </w:r>
      <w:r>
        <w:rPr>
          <w:b/>
          <w:i/>
          <w:sz w:val="28"/>
          <w:szCs w:val="28"/>
          <w:u w:val="single"/>
        </w:rPr>
        <w:t>«Оплатить»</w:t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алее распечатается чек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Полезный совет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при оплате воспользоваться кнопкой «Изменить сумму к оплат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и этом указанную сумму в квитанции платите за детский сад, а сдачу перечисляете на любую другую услугу (телефон, свет, квартир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 случае, если чек не вышел ,   воспользуйтесь кнопкой «Повторная печать» или звоните на горячую линию  (тел. На терминале внизу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Ж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оплате сада по лицевому счету можно пользоваться только кнопкой "Оплата сад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 </w:t>
      </w:r>
      <w:r>
        <w:rPr>
          <w:b/>
          <w:sz w:val="28"/>
          <w:szCs w:val="28"/>
        </w:rPr>
        <w:t>(при этом родители вводят номер лицевого сч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оплате дополнительных образовательных услуг можно пользоваться только кнопкой "Дополнительные услуг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(при этом родители сами вводят ФИ ребенка, номер группы, вид услу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и оплате пожертвований можно пользоваться только кнопкой "Пожертвования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(при этом родители сами вводят ФИ ребенка, номер группы, комментар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путать эти услу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Char Char Знак Знак Char Char Знак Знак Char Char Знак Знак Char Char Знак Знак Char Char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g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7:00Z</dcterms:created>
  <dc:creator>2</dc:creator>
  <dc:description/>
  <cp:keywords/>
  <dc:language>en-US</dc:language>
  <cp:lastModifiedBy>Pearllove</cp:lastModifiedBy>
  <cp:lastPrinted>2012-09-05T11:00:00Z</cp:lastPrinted>
  <dcterms:modified xsi:type="dcterms:W3CDTF">2012-10-16T08:57:00Z</dcterms:modified>
  <cp:revision>2</cp:revision>
  <dc:subject/>
  <dc:title>Кварплату, платежи «Мосэнерго», «Ростелеком», «Домолинк», «Телеком-услуги», «Билайн-интернет»  и другие платежи  можно оплатить в терминалах, расположенных по адресам:</dc:title>
</cp:coreProperties>
</file>