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Масленица — славянский праздник, пришедший к нам из глубины веков,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когда наши народы были языческими. Масленица символизировала собой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прощание с зимой и встречу с весной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color w:val="339966"/>
        </w:rPr>
        <w:t>Сейчас Масленица в детском саду проходит действительно весело.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 xml:space="preserve">Воспитатели стараются донести до детей суть и традиции праздника, приводят 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примеры из жизни крестьян, рассказывают о том, как праздновался этот праздник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 xml:space="preserve">на Руси нашими предками. Масленица в детском саду также сопровождается 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блинами, которыми стараются порадовать повара.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МАСЛЕНИЦА в нашем детском саду - традиционный праздник, который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ежегодно отмечается и детьми,  и взрослыми. В понедельник, 11 марта,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дети встречали Масленицу, зазывали весну закличками, пели русские народные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песни, играли в веселые игры. На праздник к детям пришла Весна-красна, роль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которой блестяще исполнила педагог-психолог Перкусова Елена Анатольевна,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и Красное Солнышко  в исполнении инструктора по физической культуре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Арифулиной Ирины Викторовны. Дети играли в веселые игры, исполнили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весенние задорные танцы, спели песни о весне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Закончился праздник традиционным угощением русскими блинам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90144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90144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rPr/>
        <w:drawing>
          <wp:inline distT="0" distB="0" distL="0" distR="0">
            <wp:extent cx="390144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drawing>
          <wp:inline distT="0" distB="0" distL="0" distR="0">
            <wp:extent cx="3121025" cy="234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3121025" cy="234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  <w:r>
        <w:rPr/>
        <w:drawing>
          <wp:inline distT="0" distB="0" distL="0" distR="0">
            <wp:extent cx="3121025" cy="234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  <w:r>
        <w:rPr>
          <w:b/>
          <w:color w:val="008000"/>
        </w:rPr>
        <w:t>Старший воспитатель Романова Татьяна Константиновн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23:00Z</dcterms:created>
  <dc:creator>user</dc:creator>
  <dc:description/>
  <cp:keywords/>
  <dc:language>en-US</dc:language>
  <cp:lastModifiedBy>user</cp:lastModifiedBy>
  <dcterms:modified xsi:type="dcterms:W3CDTF">2013-03-11T17:40:00Z</dcterms:modified>
  <cp:revision>3</cp:revision>
  <dc:subject/>
  <dc:title/>
</cp:coreProperties>
</file>