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Согласно   </w:t>
      </w:r>
      <w:r>
        <w:rPr>
          <w:color w:val="FF0000"/>
          <w:sz w:val="28"/>
          <w:szCs w:val="28"/>
        </w:rPr>
        <w:t>Постановлению  правительства Московской области от 18.01.2012 года  57/48 «Об утверждении порядка обращения за компенсацией части родительской платы за содержание ребенка в образовательных организациях в Московской области, реализующих основную общеобразовательную программу дошкольного образования, и порядка ее выплаты, порядка расходования субвенции бюджетам муниципальных образований Московской области 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»</w:t>
      </w:r>
      <w:r>
        <w:rPr>
          <w:color w:val="000080"/>
          <w:sz w:val="28"/>
          <w:szCs w:val="28"/>
        </w:rPr>
        <w:t xml:space="preserve"> компенсация на детей, посещающих государственные  и  муниципальные образовательные учреждения в Московской области, реализующих основную общеобразовательную программу дошкольного образования, выплачивается из расчет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20 %</w:t>
      </w:r>
      <w:r>
        <w:rPr>
          <w:color w:val="000080"/>
          <w:sz w:val="28"/>
          <w:szCs w:val="28"/>
        </w:rPr>
        <w:t xml:space="preserve"> размера родительской платы, фактически взимаемой за содержание ребенка в соответствующем образовательном учреждении, – </w:t>
      </w:r>
      <w:r>
        <w:rPr>
          <w:color w:val="FF0000"/>
          <w:sz w:val="28"/>
          <w:szCs w:val="28"/>
        </w:rPr>
        <w:t>на первого</w:t>
      </w:r>
      <w:r>
        <w:rPr>
          <w:color w:val="000080"/>
          <w:sz w:val="28"/>
          <w:szCs w:val="28"/>
        </w:rPr>
        <w:t xml:space="preserve"> ребенка;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50 %</w:t>
      </w:r>
      <w:r>
        <w:rPr>
          <w:color w:val="000080"/>
          <w:sz w:val="28"/>
          <w:szCs w:val="28"/>
        </w:rPr>
        <w:t xml:space="preserve"> размера родительской платы, фактически взимаемой за содержание ребенка в соответствующем образовательном учреждении, – </w:t>
      </w:r>
      <w:r>
        <w:rPr>
          <w:color w:val="FF0000"/>
          <w:sz w:val="28"/>
          <w:szCs w:val="28"/>
        </w:rPr>
        <w:t>на второго</w:t>
      </w:r>
      <w:r>
        <w:rPr>
          <w:color w:val="000080"/>
          <w:sz w:val="28"/>
          <w:szCs w:val="28"/>
        </w:rPr>
        <w:t xml:space="preserve"> ребенка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70 %</w:t>
      </w:r>
      <w:r>
        <w:rPr>
          <w:color w:val="000080"/>
          <w:sz w:val="28"/>
          <w:szCs w:val="28"/>
        </w:rPr>
        <w:t xml:space="preserve"> размера родительской платы, фактически взимаемой за содержание ребенка в соответствующем образовательном учреждении, – </w:t>
      </w:r>
      <w:r>
        <w:rPr>
          <w:color w:val="FF0000"/>
          <w:sz w:val="28"/>
          <w:szCs w:val="28"/>
        </w:rPr>
        <w:t xml:space="preserve">на третьего и последующих </w:t>
      </w:r>
      <w:r>
        <w:rPr>
          <w:color w:val="000080"/>
          <w:sz w:val="28"/>
          <w:szCs w:val="28"/>
        </w:rPr>
        <w:t>детей в семь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ля назначения компенсации</w:t>
      </w:r>
      <w:r>
        <w:rPr>
          <w:color w:val="000080"/>
          <w:sz w:val="28"/>
          <w:szCs w:val="28"/>
        </w:rPr>
        <w:t xml:space="preserve"> один из родителей (законный представитель) представляет в образовательное учреждение, реализующее основную общеобразовательную программу дошкольного образования, которое посещает ребенок, следующие документы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а)   </w:t>
      </w:r>
      <w:r>
        <w:rPr>
          <w:color w:val="FF0000"/>
          <w:sz w:val="28"/>
          <w:szCs w:val="28"/>
        </w:rPr>
        <w:t>заявление на выплату компенсации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б</w:t>
      </w:r>
      <w:r>
        <w:rPr>
          <w:color w:val="FF0000"/>
          <w:sz w:val="28"/>
          <w:szCs w:val="28"/>
        </w:rPr>
        <w:t>)  копию документа, удостоверяющего личность</w:t>
      </w:r>
      <w:r>
        <w:rPr>
          <w:color w:val="000080"/>
          <w:sz w:val="28"/>
          <w:szCs w:val="28"/>
        </w:rPr>
        <w:t xml:space="preserve"> (с предъявлением оригинала для сверки)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)   </w:t>
      </w:r>
      <w:r>
        <w:rPr>
          <w:color w:val="FF0000"/>
          <w:sz w:val="28"/>
          <w:szCs w:val="28"/>
        </w:rPr>
        <w:t>копии свидетельств о рождении детей</w:t>
      </w:r>
      <w:r>
        <w:rPr>
          <w:color w:val="000080"/>
          <w:sz w:val="28"/>
          <w:szCs w:val="28"/>
        </w:rPr>
        <w:t xml:space="preserve"> (с предъявлением оригиналов для сверки) в семье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)  выписку из решения органа опеки и попечительства об установлении опеки (попечительства), о передаче ребенка на воспитание в приемную семью – на ребенка, находящегося под опекой (попечительством), в приемной семь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Для получения компенсации заявителем ежемесячно в сроки, установленные органами управления образованием, представляется в образовательную организацию </w:t>
      </w:r>
      <w:r>
        <w:rPr>
          <w:color w:val="FF0000"/>
          <w:sz w:val="28"/>
          <w:szCs w:val="28"/>
        </w:rPr>
        <w:t>документ, подтверждающий оплату</w:t>
      </w:r>
      <w:r>
        <w:rPr>
          <w:color w:val="000080"/>
          <w:sz w:val="28"/>
          <w:szCs w:val="28"/>
        </w:rPr>
        <w:t xml:space="preserve"> за содержание ребенка в образовательной организаци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Компенсация выплачивается ежемесячно с 1 по 10 число месяца, следующего за месяцем, в котором была внесена родительская пла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возможности использования материнского капитала для оплаты за содержание детей в детском саду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Согласно совместному информационному письму первого заместителя председателя правления Пенсионного  фонда Российской Федерации Л.И. Чижик от 27.01.2012 года  ЛЧ-28-24/843 и заместителя министра образования и науки Российской Федерации М.В. Дулинова от 27.01.2012 года  МД-36/03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унктом 8(1) Правил направления средств (части средств) материнского (семейного) капитала (далее – средства) на получение образования ребенком (детьми) и осуществления иных, связанных с получением образования ребенком (детьми) расходов, утвержденных постановлением Правительства Российской Федерации от 24 декабря 2007 года ¹ 926 (в редакции постановления Правительства Российской Федерации от 14 ноября 2011 года ¹ 931) (далее – Правила), предусмотрена возможность направления средств на оплату содержания ребенка в образовательном учреждении, реализующи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 (далее – образовательное учреждение)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 соответствии с пунктами 8(2) и 8(3) Правил к заявлению о распоряжении средствами прилагается </w:t>
      </w:r>
      <w:r>
        <w:rPr>
          <w:color w:val="FF0000"/>
          <w:sz w:val="28"/>
          <w:szCs w:val="28"/>
        </w:rPr>
        <w:t>договор</w:t>
      </w:r>
      <w:r>
        <w:rPr>
          <w:color w:val="000080"/>
          <w:sz w:val="28"/>
          <w:szCs w:val="28"/>
        </w:rPr>
        <w:t xml:space="preserve"> между  образовательным  учреждением и лицом, получившим государственный сертификат на материнский (семейный) капитал (далее – сертификат), включающий в себя обязательства учреждения по содержанию ребенка в образовательном учреждении и </w:t>
      </w:r>
      <w:r>
        <w:rPr>
          <w:color w:val="FF0000"/>
          <w:sz w:val="28"/>
          <w:szCs w:val="28"/>
        </w:rPr>
        <w:t xml:space="preserve">расчет </w:t>
      </w:r>
      <w:r>
        <w:rPr>
          <w:color w:val="000080"/>
          <w:sz w:val="28"/>
          <w:szCs w:val="28"/>
        </w:rPr>
        <w:t>размера платы за содержание ребенка в образовательном учреждении (далее –  договор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редства направляются на оплату содержания ребенка в образовательном учреждении путем безналичного перечисления этих средств на счета (лицевые счета) образовательного учреждения, указанные в договор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Таким образом, если лицо, получившее сертификат, принимает решение направить средства на оплату содержания ребенка в образовательном учреждении, то в договоре рекомендуется также указывать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реквизиты для перечисления средств (наименование образовательного учреждения, ИНН, БИК, КПП, банк получателя, ОКАТО, КБК)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расчет размера платы за содержание ребенка в образовательном учреждении, включающий в себя сумму средств, подлежащих возврату в качестве компенсации части родительской платы за содержание ребенка в образовательном учреждении, с указанием суммы средств для направления органами Пенсионного фонда Российской Федерации на оплату содержания ребенка в образовательном  учреждении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срок (сроки) направления средств (ежемесячно, ежеквартально, одной суммой за учебный год)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возможность учета при последующих платежах сумм, образовавшихся в конце учебного года в результате превышения перечисленных по договору сумм над фактическими расходами за содержание ребенка в образовательном учреждении (при условии использования образовательным учреждением расчета размера платы, взимаемой с родителей (законных представителей) за содержание ребенка, учитывающего его фактическое пребывание в образовательном учреждении);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возможность возврата образовательным   учреждением в территориальные органы Пенсионного фонда Российской Федерации неиспользованных средств в случае расторжения договора по причинам, указанным в пункте 12 Правил, или истечения срока действия договор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0:00Z</dcterms:created>
  <dc:creator>user</dc:creator>
  <dc:description/>
  <cp:keywords/>
  <dc:language>en-US</dc:language>
  <cp:lastModifiedBy>user</cp:lastModifiedBy>
  <dcterms:modified xsi:type="dcterms:W3CDTF">2012-10-26T12:41:00Z</dcterms:modified>
  <cp:revision>2</cp:revision>
  <dc:subject/>
  <dc:title>    Согласно   Постановлению  правительства Московской области от 18</dc:title>
</cp:coreProperties>
</file>