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>Приложение № 2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>к Приказу № 90 от 27.09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Cs/>
          <w:sz w:val="36"/>
          <w:szCs w:val="36"/>
        </w:rPr>
        <w:t>График работы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пециалистов консультативного пункта</w:t>
      </w:r>
    </w:p>
    <w:p>
      <w:pPr>
        <w:pStyle w:val="Normal"/>
        <w:tabs>
          <w:tab w:val="clear" w:pos="708"/>
          <w:tab w:val="left" w:pos="2685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4"/>
        <w:gridCol w:w="1896"/>
        <w:gridCol w:w="1727"/>
        <w:gridCol w:w="1510"/>
        <w:gridCol w:w="1531"/>
      </w:tblGrid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П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0 - 15.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0 - 16.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- 16.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00-14.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ТИВ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д/с № 20 комбинированного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ь-логопед, инструктор по физической культуре, музыкальный руководитель, старшая 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те познакомимся!»</w:t>
            </w:r>
          </w:p>
          <w:p>
            <w:pPr>
              <w:pStyle w:val="Normal"/>
              <w:rPr/>
            </w:pPr>
            <w:r>
              <w:rPr/>
              <w:t>Знакомство с родителями, приглашение к сотрудничеств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, знакомство с планом работы;</w:t>
            </w:r>
          </w:p>
          <w:p>
            <w:pPr>
              <w:pStyle w:val="Normal"/>
              <w:jc w:val="center"/>
              <w:rPr/>
            </w:pPr>
            <w:r>
              <w:rPr/>
              <w:t>Тренинг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«Учим детей общению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ребенку в период адап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таршая медсест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воспитание начинайте с колыбе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 и занят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ля дете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игротека для детей 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одбор и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игра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саду.</w:t>
            </w:r>
          </w:p>
          <w:p>
            <w:pPr>
              <w:pStyle w:val="Normal"/>
              <w:jc w:val="center"/>
              <w:rPr/>
            </w:pPr>
            <w:r>
              <w:rPr/>
              <w:t>Общение с воспитателями 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праздни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звлечение для детей с родителям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туальный консультатив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тимального режима дня для ребе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ление детей в условиях семьи средствами нестандартного оборуд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рит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ля родителей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Физкультура с малыш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гровой досуг для детей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ешки с паль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ля родителей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у новогодней ёло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звлечение для детей с родителям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зы и упрям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и полезные 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суль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ставление примерного ме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ыхание – залог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ля родителей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прогу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стие в прогулке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язычок»</w:t>
            </w:r>
          </w:p>
          <w:p>
            <w:pPr>
              <w:pStyle w:val="Normal"/>
              <w:jc w:val="center"/>
              <w:rPr/>
            </w:pPr>
            <w:r>
              <w:rPr/>
              <w:t>Артикуляционна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стер-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анс музыко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стер-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е ли Вы своего ребенк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ке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а,папа,я – спортив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зыкально-спортивный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ребенка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суль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комен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готовность ребенка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суль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комен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 ребенка-в ваших ру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суль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комен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звлечение для детей с родителям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 ребенка общать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инар-практик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-кл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сещение занятий фитнес-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ческая готовность ребенка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суль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коменд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оро в школу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выпускном праздн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рит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«Физическое развитие ребенка – залог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амятки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товимся к шко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екомендации и домашние задания по результатам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КП</w:t>
            </w:r>
          </w:p>
          <w:p>
            <w:pPr>
              <w:pStyle w:val="Normal"/>
              <w:jc w:val="center"/>
              <w:rPr/>
            </w:pPr>
            <w:r>
              <w:rPr/>
              <w:t>за 2012-2013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/>
                  <w:bCs/>
                </w:rPr>
                <w:t xml:space="preserve"> </w:t>
              </w:r>
              <w:r>
                <w:rPr>
                  <w:rStyle w:val="InternetLink"/>
                  <w:rFonts w:eastAsia="Arial Unicode MS"/>
                  <w:bCs/>
                </w:rPr>
                <w:t>Занятие для родителей</w:t>
              </w:r>
            </w:hyperlink>
            <w:r>
              <w:rPr/>
              <w:t xml:space="preserve"> Анкетирова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смотр видео и фотоматериалов с мероприятий К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ь-логопед, инструктор по физической культуре, музыкальный руководитель, старшая медсест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ема и проведения консультирования специалистами Консультативного пун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b/>
          <w:bCs/>
          <w:i/>
          <w:iCs/>
          <w:sz w:val="28"/>
          <w:szCs w:val="34"/>
          <w:u w:val="single"/>
        </w:rPr>
        <w:t>1. Предварительная запись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1.1 Предварительная запись на первую консультацию к специалистам </w:t>
      </w:r>
      <w:r>
        <w:rPr>
          <w:sz w:val="28"/>
          <w:szCs w:val="28"/>
        </w:rPr>
        <w:t xml:space="preserve">Консультативного пункта МДОУ д/с 3 20 комбинированного вида (далее   по тексту </w:t>
      </w:r>
      <w:r>
        <w:rPr>
          <w:sz w:val="28"/>
          <w:szCs w:val="34"/>
        </w:rPr>
        <w:t>КП) осуществляется по телефону или по личному обращению родителей (законных представителей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.2 При предварительной записи регистрируются сведения о ребенке, возраст, причина обращения, дата и время   и  место назначенной консультац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.3 При предварительной записи специалист КП может ответить на вопросы по организации деятельности КП и Психолого – медико - педагогического   консилиума (далее ПМПК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.4 Ребенок записывается на прием к специалисту КП исходя из запроса родител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b/>
          <w:bCs/>
          <w:i/>
          <w:iCs/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b/>
          <w:bCs/>
          <w:i/>
          <w:iCs/>
          <w:sz w:val="28"/>
          <w:szCs w:val="34"/>
          <w:u w:val="single"/>
        </w:rPr>
        <w:t>2. Проведение консультац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1 Консультация проводится в установленное время и в установленном  мест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2 Длительность консультации варьируется от 30 до 60 минут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3 В зависимости от запроса, консультация может проводиться одним специалистом или коллегиально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4 В  случае  необходимости,  (родители (законные  представители и (или) дети  с ограниченными     возможностями),   консультирование специалистами  КП      может  организовываться на  дому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34"/>
          <w:u w:val="single"/>
        </w:rPr>
        <w:t>3..Алгоритм проведения консультации:</w:t>
      </w:r>
    </w:p>
    <w:p>
      <w:pPr>
        <w:pStyle w:val="Normal"/>
        <w:jc w:val="both"/>
        <w:rPr/>
      </w:pPr>
      <w:r>
        <w:rPr>
          <w:sz w:val="28"/>
          <w:szCs w:val="34"/>
        </w:rPr>
        <w:t>3.1 Специалист выясняет проблему с которой пришли родители.</w:t>
      </w:r>
    </w:p>
    <w:p>
      <w:pPr>
        <w:pStyle w:val="Normal"/>
        <w:jc w:val="both"/>
        <w:rPr/>
      </w:pPr>
      <w:r>
        <w:rPr>
          <w:sz w:val="28"/>
          <w:szCs w:val="34"/>
        </w:rPr>
        <w:t>3.2 Проводится изучение медицинской или педагогической документации на ребенка</w:t>
      </w:r>
    </w:p>
    <w:p>
      <w:pPr>
        <w:pStyle w:val="Normal"/>
        <w:jc w:val="both"/>
        <w:rPr/>
      </w:pPr>
      <w:r>
        <w:rPr>
          <w:sz w:val="28"/>
          <w:szCs w:val="34"/>
        </w:rPr>
        <w:t>3.3 Специалист обследует ребенка</w:t>
      </w:r>
    </w:p>
    <w:p>
      <w:pPr>
        <w:pStyle w:val="Normal"/>
        <w:jc w:val="both"/>
        <w:rPr/>
      </w:pPr>
      <w:r>
        <w:rPr>
          <w:sz w:val="28"/>
          <w:szCs w:val="34"/>
        </w:rPr>
        <w:t>3.4Выносится заключение специалиста и родителям объявляется суть проблем</w:t>
      </w:r>
    </w:p>
    <w:p>
      <w:pPr>
        <w:pStyle w:val="Normal"/>
        <w:jc w:val="both"/>
        <w:rPr/>
      </w:pPr>
      <w:r>
        <w:rPr>
          <w:sz w:val="28"/>
          <w:szCs w:val="34"/>
        </w:rPr>
        <w:t>3.5 Родителям даются рекомендации различного характера: в устном виде, в виде печатных материалов, памяток. Проводится обучение доступным коррекционным приемам работы.</w:t>
      </w:r>
    </w:p>
    <w:p>
      <w:pPr>
        <w:pStyle w:val="Normal"/>
        <w:jc w:val="both"/>
        <w:rPr/>
      </w:pPr>
      <w:r>
        <w:rPr>
          <w:sz w:val="28"/>
          <w:szCs w:val="34"/>
        </w:rPr>
        <w:t>3.6В случае необходимости ребенок приглашается на повторную консультацию, углубленную диагностику, динамическое наблюдение или направляется на дообследование к другим специалистам.</w:t>
      </w:r>
    </w:p>
    <w:p>
      <w:pPr>
        <w:pStyle w:val="Normal"/>
        <w:rPr/>
      </w:pPr>
      <w:r>
        <w:rPr>
          <w:sz w:val="28"/>
          <w:szCs w:val="34"/>
        </w:rPr>
        <w:t>3.7 По результатам консультирования делается запись в "Журнал регистрации основных форм деятельности специал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6310s018.edusite.ru/DswMedia/tvorchestvodeteyrannegovozrast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9:00Z</dcterms:created>
  <dc:creator>ROMAN</dc:creator>
  <dc:description/>
  <cp:keywords/>
  <dc:language>en-US</dc:language>
  <cp:lastModifiedBy>user</cp:lastModifiedBy>
  <dcterms:modified xsi:type="dcterms:W3CDTF">2012-09-26T16:53:00Z</dcterms:modified>
  <cp:revision>4</cp:revision>
  <dc:subject/>
  <dc:title/>
</cp:coreProperties>
</file>