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День защиты дет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Забота о детях – это забота о нашем будущем, о будущем России. Мы должны сделать всё необходимое для того, чтобы дать маленьким гражданам страны достойное образование и воспитание, обеспечить условия для их всестороннего развит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17 мая 2013  года в МДОУ д/с № 20 комбинированного вида прошли праздничные мероприятия, посвященные Дню защиты детей. Для воспитанников был организован и проведен спортивный праздник «Должны смеяться дети!». Гостем на празднике стал всеми любимы персонаж известной сказки Буратино. Вместе с ним дети  выполняли занимательную гимнастику, играли в игры, участвовали в веселых эстафетах.  Буратино помог детям вспомнить правила дорожного движения, правила безопасного поведения. Дети с удовольствием отвечали на вопросы и показали знание дорожных знаков, знание правил безопасного поведения. Дети помогли Буратино уберечься от злого Карабаса, напомнив ему, что за детьми закреплены определенные права: право жить и воспитываться в семье, право на заботу со стороны родителей, право на защит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Праздник прошел в атмосфере дружбы, веселья, радости.  В конце праздника был подведен итог. За участие в соревнованиях дети были награждены почетными дипломами и подарками. . Также почетными грамотами были награждены победители конкурса рисунков среди воспитанников ДОУ, который проводился в рамках недели безопасности. Ими стали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Грязнова Ярослава, воспитанница группы № 3 -  1 место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Лунчикова арина, воспитанница группы № 6 – 2 место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Шишов Владислав, воспитанник группы № 12 – 3 место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здравляем победителей!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008080"/>
          <w:sz w:val="28"/>
          <w:szCs w:val="28"/>
        </w:rPr>
        <w:t>Завершающим мероприятием стало проведение объектовой противопожарной тренировки на тему: «Действия работников и воспитанников ДОУ при угрозе возникновения пожара». Проверка готовности сотрудников действовать в чрезвычайной ситуации прошла успешно. Дети были эвакуированы в течении 7 минут.</w:t>
      </w:r>
    </w:p>
    <w:p>
      <w:pPr>
        <w:pStyle w:val="Normal"/>
        <w:ind w:firstLine="708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В заключение руководитель противопожарной тренировки, заместитель  заведующего по безопасности  Сафарян С. В. подвёл итоги и дал общую и индивидуальную оценку проведенной тренировки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1" w:leader="none"/>
        </w:tabs>
        <w:ind w:firstLine="708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32"/>
          <w:szCs w:val="32"/>
        </w:rPr>
        <w:tab/>
      </w:r>
      <w:r>
        <w:rPr>
          <w:b/>
          <w:color w:val="008000"/>
          <w:sz w:val="28"/>
          <w:szCs w:val="28"/>
        </w:rPr>
        <w:t>Далее – фотоотчет</w:t>
      </w:r>
    </w:p>
    <w:p>
      <w:pPr>
        <w:pStyle w:val="Normal"/>
        <w:tabs>
          <w:tab w:val="clear" w:pos="708"/>
          <w:tab w:val="left" w:pos="971" w:leader="none"/>
        </w:tabs>
        <w:ind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ind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ind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ind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4681220" cy="351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38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ab/>
      </w:r>
      <w:r>
        <w:rPr>
          <w:i/>
          <w:color w:val="FF0000"/>
          <w:sz w:val="32"/>
          <w:szCs w:val="32"/>
        </w:rPr>
        <w:drawing>
          <wp:inline distT="0" distB="0" distL="0" distR="0">
            <wp:extent cx="4681220" cy="351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drawing>
          <wp:inline distT="0" distB="0" distL="0" distR="0">
            <wp:extent cx="4681220" cy="351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ind w:firstLine="708"/>
        <w:rPr/>
      </w:pPr>
      <w:r>
        <w:rPr/>
        <w:drawing>
          <wp:inline distT="0" distB="0" distL="0" distR="0">
            <wp:extent cx="4681220" cy="351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drawing>
          <wp:inline distT="0" distB="0" distL="0" distR="0">
            <wp:extent cx="4681220" cy="351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drawing>
          <wp:inline distT="0" distB="0" distL="0" distR="0">
            <wp:extent cx="4681220" cy="3510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drawing>
          <wp:inline distT="0" distB="0" distL="0" distR="0">
            <wp:extent cx="4681220" cy="3510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drawing>
          <wp:inline distT="0" distB="0" distL="0" distR="0">
            <wp:extent cx="4681220" cy="3510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drawing>
          <wp:inline distT="0" distB="0" distL="0" distR="0">
            <wp:extent cx="4681220" cy="351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18" w:leader="none"/>
          <w:tab w:val="left" w:pos="2009" w:leader="none"/>
        </w:tabs>
        <w:rPr/>
      </w:pPr>
      <w:r>
        <w:rPr>
          <w:b/>
          <w:color w:val="FF0000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4681220" cy="3510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73" w:leader="none"/>
          <w:tab w:val="left" w:pos="2009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        </w:t>
      </w:r>
      <w:r>
        <w:rPr>
          <w:b/>
          <w:i/>
          <w:color w:val="339966"/>
          <w:sz w:val="32"/>
          <w:szCs w:val="32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.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       </w:t>
      </w:r>
      <w:r>
        <w:rPr>
          <w:b/>
          <w:i/>
          <w:color w:val="339966"/>
          <w:sz w:val="32"/>
          <w:szCs w:val="32"/>
        </w:rPr>
        <w:t>Право ребенка на воспитание, обеспечение его интересов, всестороннее развитие предполагает предоставление каждому ребенку в семье возможности расти физически и духовно здоровым, способным к полноценной самостоятельной жизни. Уважение человеческого достоинства ребенка в семье - неотъемлемая часть его надлежащего воспитания. В семье ребенок является личностью, с которой следует считаться, особенно при решении тех вопросов, которые непосредственно затрагивают его интересы.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внимательны к своим детям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Желаем Вам добра и радости от общения с Вашим ребенком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>
          <w:sz w:val="32"/>
          <w:szCs w:val="32"/>
        </w:rPr>
        <w:tab/>
        <w:t xml:space="preserve"> </w:t>
      </w:r>
      <w:r>
        <w:rPr>
          <w:color w:val="993300"/>
          <w:sz w:val="20"/>
          <w:szCs w:val="20"/>
        </w:rPr>
        <w:t>Инструктор по физической культуре  Арифулина И. В.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3985" w:leader="none"/>
        </w:tabs>
        <w:rPr>
          <w:color w:val="800000"/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color w:val="800000"/>
          <w:sz w:val="20"/>
          <w:szCs w:val="20"/>
        </w:rPr>
        <w:t>Педагог-психолог Перкусова Е. А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sz w:val="20"/>
          <w:szCs w:val="20"/>
        </w:rPr>
        <w:tab/>
      </w:r>
      <w:r>
        <w:rPr>
          <w:color w:val="993300"/>
          <w:sz w:val="20"/>
          <w:szCs w:val="20"/>
        </w:rPr>
        <w:t>Заместитель заведующего по безопасности Сафарян С. 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56:00Z</dcterms:created>
  <dc:creator>user</dc:creator>
  <dc:description/>
  <cp:keywords/>
  <dc:language>en-US</dc:language>
  <cp:lastModifiedBy>user</cp:lastModifiedBy>
  <dcterms:modified xsi:type="dcterms:W3CDTF">2013-05-11T11:30:00Z</dcterms:modified>
  <cp:revision>7</cp:revision>
  <dc:subject/>
  <dc:title/>
</cp:coreProperties>
</file>