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  </w:t>
      </w:r>
      <w:r>
        <w:rPr>
          <w:b/>
          <w:color w:val="3366FF"/>
        </w:rPr>
        <w:t>Праздник 8 марта в детском саду – любимый детьми праздник. К этому дню мальчики готовят поздравления для девочек. Как и при встрече Нового года, к празднику 8 марта, в детских садах, проходят утренники. На утренниках дети поздравляют своих любимых мам и бабушек с наступающим праздником. При этом ребята читают стихи, приуроченные празднику 8 марта, разучивают и показывают танцевальные номера, поют песни и дарят символические подарки, сделанные своими руками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33CCCC"/>
        </w:rPr>
        <w:t xml:space="preserve">    </w:t>
      </w:r>
      <w:r>
        <w:rPr>
          <w:b/>
          <w:color w:val="FF00FF"/>
        </w:rPr>
        <w:t>Утренники к 8 марта всегда богаты песнями и стихами о милых мамах и бабушках. Но самые запоминающиеся праздники обязательно включают в себя конкурсы. Совместные игры и конкурсы приносят детям и взрослым живое общение, дух азарта и соревнования, гордость за своих близких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/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Задора и веселья празднику придал приход сказочных героев, роли которых успешно исполнили педагоги детского сада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Дети приготовили веселую миниатюру «Семечки»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/>
        <w:drawing>
          <wp:inline distT="0" distB="0" distL="0" distR="0">
            <wp:extent cx="390144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Бравые мальчишки исполнили танец «Яблочко»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drawing>
          <wp:inline distT="0" distB="0" distL="0" distR="0">
            <wp:extent cx="390144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Завершился праздник красивым праздничным танцем, который дети приготовили для выступления на городском конкурсе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90144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  <w:r>
        <w:rPr>
          <w:b/>
          <w:color w:val="008000"/>
        </w:rPr>
        <w:t>Старший воспитатель Романова Татьяна Константинов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9:00Z</dcterms:created>
  <dc:creator>user</dc:creator>
  <dc:description/>
  <cp:keywords/>
  <dc:language>en-US</dc:language>
  <cp:lastModifiedBy>user</cp:lastModifiedBy>
  <dcterms:modified xsi:type="dcterms:W3CDTF">2013-03-11T16:47:00Z</dcterms:modified>
  <cp:revision>3</cp:revision>
  <dc:subject/>
  <dc:title/>
</cp:coreProperties>
</file>